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5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1"/>
        <w:gridCol w:w="5287"/>
      </w:tblGrid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ess Throug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C Health Sciences Library Web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ngle Window Search @ Health Sciences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lang w:val="en-US" w:eastAsia="en-US"/>
              </w:rPr>
              <w:t>Remotely through Office 365 (manipal.edu/ learner.manipal.edu) via OpenAthens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UR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Web Si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ttps://libportal.manipal.edu/KMC/index.asp    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te Access Via OpenAthe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shd w:fill="FFFFFF" w:val="clear"/>
              </w:rPr>
              <w:t>https://go.openathens.net/redirector/manipal.edu?url=https%3A%2F%2Flibportal.manipal.edu%2FKMC%2Findex.asp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Listed Subject-wis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213"/>
        <w:gridCol w:w="1487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cal Re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ical Sciences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nals of Anatomy  Anatomischer Anze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tom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Anatomical Societ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esthesia and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esthesiology Inten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5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SA 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uropean Journal of Anaesthesiology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d &amp; Neck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vista Española de Anestesiología y Reanimación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cupuncture and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t issue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Herb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inese 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lementary Medicine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lternative Medic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Traditional Medic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CS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CS Chemical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Biomateri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Histoche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Synthesis and Cat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Biological Reg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is and Sen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nalytic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wandte 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Organometal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and Biophysical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Enginee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et Biophysica Acta (BBA) - Biomembr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et Biophysica Acta (BBA) - Gene Regulatory Mechani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et Biophysica Acta (BBA) - General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et Biophysica Acta (BBA) - Molecular and Cell Biology of 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et Biophysica Acta (BBA) - Molecular Basis of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et Biophysica Acta (BBA) - Molecular 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ochimica et Biophysica Acta (BBA) - Proteins and 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ca et Biophysica Acta (BBA) - Reviews o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i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ioconjugat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lect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y of Blood and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Chroma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organic and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organic and Medicinal Chemistr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physic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polymers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ioscience Biotechnology and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sensors and Bioelectr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Cells Molecules an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etin of the Kore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hydrat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ular Sign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Bio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Cat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e in unserer 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 A Europea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 An Asia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 and Bio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strySe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emPhoto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Plus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Sus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Systems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Journal of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ínica e Investigación en arteriosclerosis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oids and Surfaces B: Biointer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tive Biochemistry and Physiology Part A: Molecular and Integrative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tive Biochemistry and Physiology Part B: Biochemistry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tive Biochemistry and Physiology Part C: Toxic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tive Biochemistry and Physiology Part D: Genomics and 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ational Biology and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ation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Structu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Systems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(Gift)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ok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and Compara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A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Resistance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pho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t Reviews in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vour and Fragra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Radic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vet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mone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rganic Chemistr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rgan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Biochemistr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Biological Macromolec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hemical 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Quantum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 Journal of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chemical and Mole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science and Bio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emical Neuro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emom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romatography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atio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organic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ss Spectr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and Cellul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Re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trition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ganometal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ysical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te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Raman Spect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epar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eroid Biochemistry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ructu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the Americ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Chinese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ce Elements in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kemi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min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romolec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ic Resonance in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s Spectrometr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ix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chanisms of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bolic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ochondr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nd Biochem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nd Cellular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nd Cellular Pro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spect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Genetic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lecular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ph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tion Research/Fundamental and Molecular Mechanisms of 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tion Research/Genetic Toxicology and Environmental 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tion Research/Reviews in Mu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medicine: Nanotechnology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R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biology of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ic 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MR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/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ptid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hed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rto Bio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Biophysics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llants, Explosives, Pyrotech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aglandins and Other Lipid Medi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aglandins, Leukotrienes and Essential Fatty Ac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xpression and Pur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wire Press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Cell and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ion Science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o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rahed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trahedron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Biochem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ends in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nam Journal of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s Computational Mole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-Ray Spectr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frican Journal of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gricultural and Forest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merican Journal of Bot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merican Journal of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nimal Con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nim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nnals of Applie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the New York Academy of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pplied Veget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quatic Conservation: Marine and Freshwater Eco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Insect Biochemistr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ustr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iochemistry and Molecular Biolog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Ess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io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y of the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poly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sciences Biotechnology Research 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i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iotechnology and Applied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 and Bio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r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ell Biochemistry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Bi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ad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onserv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ritical Reviews in Plan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p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pinion in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urtiss Botanical Magaz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ometry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ometry Part B: Clinical Cy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oskele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cological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ical Management and Rest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cological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colog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y of Freshwater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B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MBO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ntom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om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and Molecular 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PO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olu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volutionary Anthrop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EB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FEB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B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eddes Reperto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Forest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Ra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shwate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iers in Ecology and the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Functional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s to Ce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lobal Chang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lobal Ecology and Bio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b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sect Conservation and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sect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ec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tive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Bioinformatics and Bi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Review of Hyd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rtebrat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BMB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nimal Breeding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nimal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Bioso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tec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volutionary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xperimental  Bot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xperimental Zoology Part A: Ecological and Integrative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xperimental Zoology Part B: Molecular and Developmental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n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Helmin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grative Plant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Microbiology, Biotechnology and Foo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h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lant Regist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Systematics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eget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 in Spa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Mamm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e Mamm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al and Veterinary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 and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Molecular Ecology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fe Science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Life Science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New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Phy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ic Journal of Bot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i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Life Science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chemistry and Phot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ia Planta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hysiolog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gment Cell and 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lant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lant Bree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la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Species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, Cell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opulation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otei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s: Structure, Function,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TEOMICS - Clinical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Quarterly Reviews of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id Communications in Mass Spectr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Restoration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Systematic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atic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Trends in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Wildlife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s Forens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s 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Scientific Annual Review of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orld Scientific Annual Review of Vaccine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Y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ologica Scri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Zoonoses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yg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/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nals of Vascular Surgery  Brief Reports and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Cardiovascular Diseases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rte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eroscle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herosclerosis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ardiac Electrophy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d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in the Yo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ardiology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rdiovascular Digi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vasculariz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JC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roblems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–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–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– Quality of Care &amp; Clinical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reventive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g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and 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Rhyth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 Rhythm 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t, Lung and 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ardiology Cardiovascular Risk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terventional Card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C: 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ACC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American Society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ac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Compu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genital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lectromyography and Kin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herlands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ta Española de Cardi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ish Review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uctural H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nnals of 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ardio-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disciplinary Cardiovascular and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TCV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erative Techniques in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perative Techniques in Thoracic and Cardiovascular Surgery: A Comparative At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eminars in Thoracic and Cardiovascular Surgery: Pediatric Cardiac Surgery An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racic Surger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pplied Cognitive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pplied Psychology: Health and Well-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sian Journal of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ehavior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ehavioral Sciences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itish Journal of Develop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itish Journal of Educ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ritish Journal of Health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British Journal of Mathematical and Statist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ritish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ritish Journal of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rown University Child and Adolescent Behavior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ognitiv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ontemporary Educ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Ag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urrent Opinion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y Childhood Research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al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otion, Space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uropean Journal of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Famil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i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ternational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Develop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Applied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Community and Applied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Counseling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Employment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nviron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xperimental Chil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Humanis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Investigative Psychology and Offender Prof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Multicultural Counseling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Occupational and Organiz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Prag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Schoo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 and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and Individual Dif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and I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, Culture and Social Inter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n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w Ideas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ne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c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/ 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ta de Psicodidáctica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and Personality Psychology Com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ies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ory &amp;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Thinking Skills and Crea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ation Research Part F: Traffic Psychology and Behavi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Tr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Epidemiology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pidemiology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luenc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mory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ctions of the Royal Society of Tropical Medicine &amp;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derness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Integrat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Explo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and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itical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Translational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Anesthesia and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3 to presen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tta Statistical Associa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rob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tio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el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Review of 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mpirical Research on Human Researc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xed Method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Statistical  Society  B: Statistical 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the Statistical  Society C: Applied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Statistical Society A: Statistics 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a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ative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ological Methods &amp;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al Methods in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al Mode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Reviews in Oral Biology &amp;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entistry (0974-39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ndium of Continuing Education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Post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omputeriz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ental and Medical Specia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color w:val="000000"/>
              </w:rPr>
              <w:t>International Journal of Medical and Dent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DA Found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DR Clinical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IDA: Journal of In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aniomandibular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Oral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Kanagawa Odontolog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eter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dros Medic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al Health (0974-39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r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Therapeutics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RNA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rimar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>
                <w:color w:val="000000"/>
              </w:rPr>
              <w:t>197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as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dvances in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es de Dermatologie et de Vénéré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ic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ermatolog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Women’s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rmat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Dermatology for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Investigative Dermatology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exu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the Turkish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exu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ual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n Append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n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EP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M Education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asian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 Pediatr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mergency Medicine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CE Clin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nals of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Endocrine and Metabol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Epidemi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Intern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ptian Journal of Obesity,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ía, Diabetes y Nutrición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 and Metabolism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Endocrinology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and Comparative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linical Metabolism and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cri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yroi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nd Cellular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docri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Otorrinolaringologic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zilian Journal of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chlear Implant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ye Banking and Corne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tology &amp; Neurotolog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uropean Annals of Otorhinolaryngology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for Oto-Rhino-Laryngology,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ve Techniques in Otolaryngology-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/ 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riminal Justice : AJ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rimin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merican Journal of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Leg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me &amp; Delin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me, Media,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minal Justice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minal Justice Polic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minal Justic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minology &amp; Criminal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er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inist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Science International: Genetics Supplement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Scienc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riminal Justic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iscrimination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vidence &amp; Pro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ffender Therapy and Comparative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olice Science &amp;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Review of Victi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emporary Criminal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iminal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imin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orensic and Legal Medicine (Formerly - 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orensic Iden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Interpersonal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Law,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Victimology and Victim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White Collar and Corporate Cr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e: Case Reports and Stud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s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ishment &amp;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Reports in Forensic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n Journal of Forens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ual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&amp; Legal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ish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etical Crim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 and Industri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/ 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 Practice and Research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linical Live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Live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ges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estive and Live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line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ía y Hepat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GUT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patolog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Nutrition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and Innovations in 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ce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G Case Repor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Healthcare Materials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O DO Clinical Compa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 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meric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to presen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al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in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Africa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Famil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body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Irania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asia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lor Univesity Medical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 Practice and Research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kchain in Healthcar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etin of the Transilvania University of Brasov. Medical Sciences. Series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Cambridge Prisms: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mbridge Quarterly of Healthcare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ll Re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Medicine and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Investigative Medicine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Rheumatology (Reumatología 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Research in Translational Medicine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and Metabolic Syndrome: Clinical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igi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isability an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er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linical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Journal of Gene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's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asian Journal of Med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Archives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Research Journal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Guidelines and Standards of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Outcomes Research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Health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care Analy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v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mmuno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dian Journal of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ProQuest/ 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Health and Well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fection Control and Hospi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ted Healthca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tive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llig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and Basic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Health, Wellness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dical Science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ste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Technology Assess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vidSP (LW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REM Journal of Academic Research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MV Journal de Médecine Vascu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ging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ellular and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roprac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and Experiment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Journal of Clinical and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Clinical Densi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curr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Origins of Heal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iabetes and its Com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</w:rPr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 Research and Review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ospi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vestig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aw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Journal of Medical Ethics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Practice Management : M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cleroderma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Royal College of Physicians of Edinbur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ve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ascular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ascular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, The  Series A: Biological Sciences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, The Series B: Psychological Sciences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 Open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Presse Méd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evue de Médecine In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Digi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Lancet Healthy Longe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Lancet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ancet Regional Health 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ancet Regional Health Ame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Regional Health Western Pac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nal-F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ecine and Dr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Arch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Med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a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Journal Armed Forces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ina Clínic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 Intensiv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l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e (Elsevi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terrane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dern Rheumat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ement Disorder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JM Evi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;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i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besit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4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 Medical Case Repo11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 Open Digi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 Open Infrastructur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idative Medicine and Cellular Longe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lliative and Suppor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ian Leadership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tochem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evention u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gmatic and Observ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ehospital and Disaste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 Care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rimary Care: Clinics in Office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Health Care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JM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Research Directions: 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susc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umatología Clínic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ta Colombiana de Reumat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ic Diseases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  Advances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ode Island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i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of Diabetes Self-Management a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of Traditional Chines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Arthritis and Rheuma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n General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n 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and Learning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al Hepatit Derg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s Mechanisms of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, Aging and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sthetic Surgery Journal open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Medicine &amp;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es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os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Giornale di Chirurgia – Journal of the Italian Surg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ternational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</w:t>
            </w:r>
            <w:r>
              <w:rPr/>
              <w:t xml:space="preserve"> </w:t>
            </w: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urger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urgery: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College of Surgeon (JA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Craniofacial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hn'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(1997-2013: Springer; 2014 onwards Wiley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8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aroscopic Endoscopic Sur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Colon and Rec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nish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urgery for Obesity and Rela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ery Open Digestive Adv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mori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rchives of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io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 and Rehabilitatio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nals of oncology: official journal of the European Society for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-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: a cancer journal for clinici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0 -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ancer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-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/ 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-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ncer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-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ncer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-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laryngology – Head &amp;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 -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ad &amp; Neck Surgery /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 /Surgical On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/ 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/ Surgical On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&amp; Neck Surgery/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Journal of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 and Neck Surgery/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iversity and Equality in Health a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al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Leukocyt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cta Haema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t Practice and Research Clinic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lood Pur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o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patology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usion Clinique et Biolog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ant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ternational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ant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ant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vi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 Pacific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ea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JID Reg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lobal Antimicrobial Re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Migratio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Lancet Mic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ecine et Maladies Infectie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es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el Medicine and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gladesh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fectious Diseases &amp;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Microbes an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 Forum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ea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cces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frican Journal of Library, Archives and Inform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atholic Library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ducation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lectronic Journal of Knowledg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FLA Professiona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form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disciplinary Journal of Information, Knowledge,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Association of School Libraria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e-Journal of Libra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L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Electronic Resources in Medical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Information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Intellectual Freedom and Priv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Library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Research on Libraries and Young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udaica Libraria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Knowledge 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and Information 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Library Leadership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brary Resources and Technic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Library 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Music Library Association. 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rogressive Libr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ce and User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chool Libr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chool Libraries Worldw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chool Libra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Texas Libra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World Digital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iophysics Reviews and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novation and Emerging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chanics in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search in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tient Education and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5 to present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ing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riefings in Functional 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ll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pinion in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ytogenetic and Gen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logical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gal Genetics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 Expression Patte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A: Immune Respons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sms of Ageing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 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olecular Syndro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iogenology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win Research and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nnals of Allergy Asthma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Antimicrobial Stewardship and Healthcare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sian Pacific Journal of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immun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mmunolog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tive Immunology,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Reviews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Microbiology and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very 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fermedades infecciosas y microbiologia clinica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zyme and Microbi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Epide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S Microbiology 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mmunology and Aller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log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ternational Archives of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ntimicrobial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RA Assisted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ukaryot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stochemistry &amp; Cyt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mmun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crobi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Anim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6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s in Applied 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al Path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al Risk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icro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 and Micro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 Ope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asi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ta Iberoamericana de Mic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manian Archives of 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dvances in Chronic Kidne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phrology - Cas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tive Medicine in Nephrology and 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i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nco-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Ren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dney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toneal 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Kidne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nomic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ain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Research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St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, Behavior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ciousness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enerative Neurological and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velopment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lepsy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lepsy and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lep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iers in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evelopment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lingu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scienc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roke and Cerebr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rok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ing and Mo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nd Cell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 Sclerosi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biology of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biology of Learning and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chemist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ciru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eurodegenera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Neuro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urologic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log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modulation: Technology at the Neural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hysiologie Cli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rehabilitation and Neural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cience and Biobehavior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cience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cience of Conscious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cie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toxicology and Ter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al Neuroscience (An International Journal on Nutrition, Diet and Nervous Syst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 Open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nsonism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ity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ta Científica de la Sociedad de Enfermería Neurológica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z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izure European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Cognitive And Affectiv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e and Vascular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Neuro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Visu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ain and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Journal of Neurointerventional Surgery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surger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ediatric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Practical Neur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reotactic and Functional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uclear Medicin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Nuclear Medicine : IJ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édecine Nuclé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Revista Española de Medicina Nuclear e Imagen Molecular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Seminars in Nuclear Medicin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panish Review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World Journal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CN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CN Advanced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N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NF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Journal of Creative Arts 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cupunctur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Family Practi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DS &amp;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ome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merican Journal of Lifestyl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</w:t>
            </w:r>
            <w:r>
              <w:rPr/>
              <w:t xml:space="preserve"> </w:t>
            </w: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Pharmacy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can Journal of Speech-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Nur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Vertebral Sublux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pplied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Dementia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iological Research fo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Biological Research Fo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 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 of Knowledge: The Journal of the Israeli Association for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st Cancer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garia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Art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Behaviou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Community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Infection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nadian Journal of Midwifer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/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logy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Journal of Emergency and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nic Il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Simulation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Health Equity Research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/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ss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Hypnosis and Integr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eptive Techn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re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re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ma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betes Spec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very Phyt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Africa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Educational an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Nurse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docrin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onomics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otherapi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um Dermatologi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ia Kli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i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ornale Italiano di Health Technology Assessment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ealth Education &amp;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Services Manag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care Management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D: Health Environments Research &amp;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panic Health Car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itoti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Health Care Management &amp;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Health Care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Employe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giene and Medi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ness, Crisis and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manager's Journal 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ght: The Journal of the American Society of Ophthalmic Registered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alised Children Explorations and Bey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grative Medicine: A Clinician'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nsive and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disciplinary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l Medicine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ollege of Auriculomedicine and Auriculotherapy Review / ICA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Human C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dvances in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Birth and Pare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hild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ultiple Research Appro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Nursing Education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/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Occupational Safety and Erg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rthopedic and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erson Center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rofessional Holistic Aroma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afe Patient Handling and Mobility (SP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 Journal of Social Determinants of Health and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 Journal of Social Determinants of Health and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TD &amp;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Public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G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Mater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Neonat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Occupational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Study in Addict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NPA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CEPS: The Journal of Chi Eta Phi Soro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INAHL Ultimate/ 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ichi 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kita Physical Therap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lcohol and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vidSP (LWW)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est Practices in Health Professions Diversity: Education, Research &amp;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ldren and Young People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nese Medicine (J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Nursing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Practice in Speech-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gnitive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inuing Education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octoral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amil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amil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eminist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neric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 and Life Sciences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 Care Chaplai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AHL Ultimate/ 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 Services Research &amp;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olistic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/ 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ormatic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wat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Japan Association of Breast Cancer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Japan Society for the Study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Japan Society of Nursing an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ternal &amp; Child Health (JM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Movement Disorder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agano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es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Reg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ediatric Hematology/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, Maternal and Family Health - Chiropractic (JPMF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iAnesthes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ina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ioperative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ofession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iatric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sychosocial Nursing and Mental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adi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CINH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i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peech, Language and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. Luke's Society for Nursing Research (SLN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omal Therapy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aiwan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ustralasian Rehabilitation Nurses' Association (JAR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ustralian Traditional Medicin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the International Society for Respiratory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Ochanomizu Association for Academ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Osaka Occupational Therapy Association (JOO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ditional Chinese Medicine (1001-16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isual Impairment and Blin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 Tiaki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uage,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earning Disabilit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e Artis Medicine (L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pal Journal of Nursing and Health Sciences (MJN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onas Profe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Imaging and Radi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Health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Health, Religion and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ASN Schoo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NASN Schoo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natal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Journal of European Crimin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Solutions: A Journal of Environmental &amp; Occupational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/</w:t>
            </w:r>
            <w:r>
              <w:rPr/>
              <w:t xml:space="preserve"> </w:t>
            </w: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 College of Midwives. Jour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 Education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 Educa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e Resear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&amp; Midwifery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and Midwifery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Care &amp; Research / Nosileia kai Ere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Children and Young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Economic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Histor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Leadership (1910-622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Management -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 Older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Out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Praxis in Aotearoa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Nutrition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HN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L-Head &amp; Neck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Managem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Management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Nursing Magaz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Research / 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ner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agogy in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 of the ASHA Special Interest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: Spiritual Care in Nursing and Faith Community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rspectives: The Journal of the Canadian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Therapy Journal of Policy, Administration &amp; Leadership (PTJ-P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diatr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ce (09503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-Onc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Personne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alitative Methods in Psycholog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 Research, Policy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Theory for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rsing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on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ARIO: Official Italian Journal of ANIA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ilia: Journal of the Australian Homoeopath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 / Praca Socj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Techn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and Learning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Recre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kyo Occupational 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 Journal of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cular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non Wall Le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ence Against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bility (2330-09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are Pract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er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Council of Enterostomal Therap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Food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Nutrition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 Pacific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ritish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utrition ES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and 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Academy of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renteral and Enter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utrition  Metabolism and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Clinique et Métaboli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Nutrition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cisi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roceedings of the Nutritio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Public Health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s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tal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necologic and Obstetr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nécologie Obstétrique Fertilité &amp; Sé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 Kong Journal of Gynaecology, Obstetrics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ynecology Obstetrics and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Turkish German Gynecolog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Women's &amp; Pelvic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nal Health, Neonatology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tetrics 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gnancy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regnancy Hypertension: An International Journal of Womens Cardiovascula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en and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Occupational 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Occupational Therapy Journal of Research (OTJ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Ophthalmolog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Spanish Society for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VER Clinical and Experimental Vision and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Evidence-Based Ey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vidence-Based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20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ong Kong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AP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Association for Pediatric Ophthalmology and 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nocular Vision and Ocular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taract &amp; Refractive Surgery Onl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urrent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Ophthalmology and 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fractive Surger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Hypothesis, Discovery and Innovation Ophthalm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ddle East Af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cular Oncology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phthalmic Surgery, Lasers and Imaging 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Ophthalmolog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phthalmolog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Retinal and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l Medicine and 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and Maxillofacial Pathology : JO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lecular Oral Microbiology (Old title: 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tessenc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and Maxillofacial Surgery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tomatology,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and Maxillofacial Surger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ligner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emporary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 W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rogres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Acupunctur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Bone and Joint Journal (Formerly Journal of Bone and Joint Surgery-British Volume)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letin of the NYU Hospital for Joint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linics in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Trauma and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 &amp; Ankl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t and Ankle Surgery: Techniques, Report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jury Ex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BJS Journal of Orthopedics for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BJS Open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Arthroscopy and Join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one and Join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tilage and Joint Pre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p Preservatio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ISA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oriasis and Psoriatic Arthr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cience and Medicine in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urkish Sp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ES Reviews, Reports,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ve 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ive Techniques in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c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oarthritis and 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A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hetics and Orthot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Arthroplasty: J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inal Co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s Orthopa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lliative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ain and Sympt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Thrombosis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and Cell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llia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Molecula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 ClinicalKey /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merican Journal of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Diagnost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s Tissues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His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and Molecula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ale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ath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Diagnost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m Ce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m Cells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 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ediatric Surger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P Grand R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AP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rchives de Péd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Archives of Diseases in Childhood - Education and Practice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chives of Diseases in Childhood - Fetal and Neonatal edition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ild Abus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Care Healt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Development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roblems in Pediatric and Adolescent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uropean Journal of Pediatric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Hormone Research in Pa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fant and Chil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rking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: Journal of the National Cancer 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ol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ndometriosis and Pelvic Pai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and Adolescent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ediatric Respirator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 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Quality &amp;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Pediatric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Archives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Journal of Pediatrics, 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s On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ed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/ Ingenta Conn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ri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eri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CS Pharmacology and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chem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linical Complementary Medicine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Toxic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thn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harmacological and Toxic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Journal of Physiology,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 Biochemistry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Applied Nano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Applied Polymer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Chem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Medicinal Chemistr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 N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ualités Pharmaceu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Drug Deliver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Inflammatory and Anti Allergy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Pharmac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Research in Pharmaceut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pharmaceutics and Drug Dis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Biology an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Research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MedChem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Review in Clinical &amp; Experiment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s in Pharmacy Teaching and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Science, Policy and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Testing and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crine, Metabolic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harmaceutics and Bio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AD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Green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ACCP: Journal of the American College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urrent Phar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rug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rug Delivery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Labelled Compounds and Radiopharmaceut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ptid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eutical and Biomed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harmaceutical Scien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search in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Young Pharmac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o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gnos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t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nt Advances in Drug Delivery &amp; For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 Social and Administrative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Journal of Pharmaceutical Dosage For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Journal of Pharmacognosy and Phyt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journal of Pharmacology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Journal of Pharmac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PS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 Pharmaceut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Physiology and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ervation 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xercise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ellular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nipulative and Physiolog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Physiology 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8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punts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azil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rcise, Sport and Mov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odywork and Movement 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Exercise Science and 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/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Sport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the International Society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usculoskeletal Science and Practice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hysical Therapy in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M and 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of Sport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Practice i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e Reports in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urn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and Reconstructive Surgery - Glob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I World Dental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ntessenc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exu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Acta Neuropsychiat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Psyc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ve Behavi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ve Behavior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Psychiatry and Behavi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rican Journal of Sociological and Psychological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gression and Violent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gressive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Behavioral Scient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merican Journal o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es Médico-psychologiques, revue psychiat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s in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asi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and New Zealand Journal of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ian and New Zealand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ria Journal of Profess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ehavioural and Cognitive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iolog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BJPsych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JPsych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JPsy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BJPsych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, Behavior 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Cambridge Prisms: Global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Counselling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anadian Journal of Schoo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eer Develop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Abuse and Neg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and Adolescent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Cas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Social Work and Health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NS Spec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ent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on, Brain,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gnitive and Behavi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ognitive Behaviour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ve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itiv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lex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rehensive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ling &amp; Psychotherapy Review Singa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ling and Psych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or Education and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riminal Behaviour an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e &amp;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Behavi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Dementia and Geriatric Cogni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Development and Psych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Psych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and Alcohol Depen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and Alcohol Depend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 Asian Archives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ting Behavi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Educational an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ing Adulth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ing Trends in Drugs Addiction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otio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irical Studies of the A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pidemiology and Psychiatr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onomics in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Addic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Eating Disorder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ounselling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t and Pos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der and Behavi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Hospit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p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p Processes &amp; Intergroup Re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panic Journal of Behavi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y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icid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ness, Crisis &amp;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ination, Cognition and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carc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Positive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t Behavior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ant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 Journal of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Psychoanalytic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hoice Theory and Realit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at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Law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Narrative Therapy and Community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sychiatry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sychology and Psycholog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sych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nternational Psychogeriatric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h Journal of 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09 to present       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rael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the Theory of Social Behavi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</w:rPr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dictions and Offender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ffe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Affective Disorder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g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American Academy of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xie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Behavior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ehavior Therapy and Experiment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ehavioral and Cogni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Behaviou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lack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reer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ognitive Engineering and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extual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eative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20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Cross-Cultur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</w:t>
            </w:r>
            <w:r>
              <w:rPr/>
              <w:t xml:space="preserve"> </w:t>
            </w:r>
            <w:r>
              <w:rPr>
                <w:color w:val="000000"/>
              </w:rPr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vidence - Based Psycho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xperimental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umanist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rital and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ntal Health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ind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bsessive-Compulsive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ganiz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ara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arkinsonism and Restless Legs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evention and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iatry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logical and Educ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logists and Counsellor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logy and Christia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so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soma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esearch in Crime and Delin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Research on Adol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ocial and Personal Relationsh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ubstance Abuse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Academy of Consultation-Liaiso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Experimental Analysis of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the International Neuropsycholog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nspers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umatic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n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dgment and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and Criminolog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ntal Health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Health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l Il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d, Brain,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ographs of the Society for Research in Chil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muscu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Neuropsych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sych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Trends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Zealand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th American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EGA - Journal of Death and Dy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tion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 Journal of Psych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istan Journal of Social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ptual and Motor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 Relationsh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ity and Individual Dif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ity an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ity and Social Psycholog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rsonality and Soci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onalized Medicine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 on Language and Lite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y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sh 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sibility Studies &amp;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edings of the Human Factors and Ergonomics Society Annual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roceedings of the International Symposium on Human Factors and Ergonomics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Couns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ess in Neuro-Psychopharmacology and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ic An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 and Behavi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analyt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ica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ical Test and Assessment Mod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ical Th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and Developing Socie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and Psychotherapy: Theory,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in the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Learning &amp; Teac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logy of Wome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sych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so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otherapy and Psychoso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Research Directions: Depre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Research Directions: Sleep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Methods in Medicine &amp;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 of Gener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Review of Psychiatry an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n Journal of Schoo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 Bulletin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chizophrenia Research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 Psyc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exu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IS Journal of Projective Psychology an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EP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ep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ep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ep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Behavior and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Issues and Polic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Psychological and Personalit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 African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panish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s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tance Use &amp; Addic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ching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Psychiatr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Cognitiv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cultu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uma, Violence, &amp;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Cognitive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haltensthe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s Cognitiv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es of Social Issues and Public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Epidemiology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aster Medicine and Public Health Prepare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ease Prevention and Public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tern Mediterranean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ics, Medicine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olution, Medicine,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ollaborative Research on Internal Medicine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Transgende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ntemporary Studies in Epidemiology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Infection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/ 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elemedicine and Tel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ansport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Enhancement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spectives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Policy and Ag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reation, Parks, and Tourism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east Asian Journal of Tropical Medicine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ustralian and New Zealand Journal of Dental &amp; Oral Health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 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DI World Dental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entistry &amp; Oral Sciences Sourc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Dent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Den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tistry &amp; Oral Sciences Sourc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ell and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Journal of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World Scientific Annual Review of Cance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adem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 Ra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Roentgenology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y I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roblems in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scop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uropean Journal of Radiolog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adi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anian Journal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urnal for Vascular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College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reast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gnetic Reso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Imaging and Radiatio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ean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ic Resonance 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Ultra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lecular Imaging and Radionuclid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I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eoarthritis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ychiatry Research: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Radi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 – Artificial Intelli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diology – Cardio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 – Imagi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ques in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ound in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dvances in Cancer Biology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achy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east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ancer Care Research 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 Treatm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r/Radiothé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Lymphoma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Reviews in Oncology and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Gynecolog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roblems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ency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asian Journal of Medicine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ancer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ncology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necolog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atology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istic Integrative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muno Oncolog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International Journal of Radiation Oncology  Biology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International Journal of Surger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O Clinical Cancer Informatics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/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O Glob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O Global Oncology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/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O Oncology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CO Oncology Practice 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/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NCI Cancer Spec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one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ncer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ancer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Ger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Journal of Nutri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sychosocial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Radi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Radiotherapy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IC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Cancer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and 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-Oncology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-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cology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orts of Practical Oncology and Rad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Cance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eminar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ombosi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kish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ualized Cance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and Develop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Biomedicine 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s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mens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oductive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s in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s in Ches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ystic Fib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iatric Respirator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uese Review of Pneu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lmon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  <w:bookmarkStart w:id="0" w:name="_Hlk194409377"/>
            <w:bookmarkStart w:id="1" w:name="_Hlk194409377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Sleep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a and the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8 to presen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ese Public Administratio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tical Social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obal Social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  <w:t>International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g Kong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to present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Care Coord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Diasporic Chines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9 to present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s and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uropean Social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Urban Fu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Scientific Publish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on Social Work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Audiology and Neuro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Autism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ing Balance and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 xml:space="preserve">International Journal of Language and Communication Disorders </w:t>
            </w: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Journal of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 Autism Spectrum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Health Profession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urgical On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as Urológicas Españolas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Europe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Current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Ur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European Ur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know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an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color w:val="000000"/>
              </w:rPr>
              <w:t>Spanish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ia Internation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Urologic Oncology: Seminars and Origin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 Vide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urrent Opinion in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Virology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e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 to pres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 Direct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libnet45</dc:creator>
  <dc:description/>
  <cp:keywords/>
  <dc:language>en-US</dc:language>
  <cp:lastModifiedBy>Shivashankar H A [MAHE-KMC]</cp:lastModifiedBy>
  <cp:lastPrinted>2015-03-11T16:17:00Z</cp:lastPrinted>
  <dcterms:modified xsi:type="dcterms:W3CDTF">2025-04-09T08:58:00Z</dcterms:modified>
  <cp:revision>14</cp:revision>
  <dc:subject/>
  <dc:title>HH</dc:title>
</cp:coreProperties>
</file>